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object w:dxaOrig="15127" w:dyaOrig="7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0pt;width:126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3235593" r:id="rId2"/>
        </w:object>
      </w:r>
      <w:r>
        <w:rPr>
          <w:rFonts w:cs="Arial" w:ascii="Arial" w:hAnsi="Arial"/>
          <w:b/>
          <w:bCs/>
          <w:sz w:val="22"/>
          <w:szCs w:val="22"/>
          <w:lang w:val="en-GB"/>
        </w:rPr>
        <w:t>Drs Sarah Frost, Simon Hall &amp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Bruno Rushforth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95 Moresdale La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Leeds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LS14 6G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el : (0113) 295 1200</w:t>
        <w:tab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foundry.lane@nhs.net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QUEST FOR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ULL CLINICAL RECORDS OR ACCESS TO MEDICAL RECO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applicant 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of applicant 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wish to view</w:t>
        <w:tab/>
        <w:tab/>
      </w:r>
      <w:r>
        <w:rPr>
          <w:rFonts w:cs="Wingdings" w:ascii="Wingdings" w:hAnsi="Wingdings"/>
        </w:rPr>
        <w:t></w:t>
      </w:r>
      <w:r>
        <w:rPr>
          <w:rFonts w:cs="Arial" w:ascii="Arial" w:hAnsi="Arial"/>
          <w:sz w:val="22"/>
          <w:szCs w:val="22"/>
        </w:rPr>
        <w:t>My record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records of between (dates)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ose written consent is attached. I am the patient’s Parent/Legal guardian/Representative (please underline as appropriat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doctor may wish to obtain spoken and written consent from a person under age 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y appointment to view the records is ……………..am/pm   on …………………..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Paper Cop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 Electronic Cop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 …………………………………...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2"/>
      <w:lang w:val="en-GB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9:00Z</dcterms:created>
  <dc:creator>Default Default</dc:creator>
  <dc:description/>
  <cp:keywords/>
  <dc:language>en-US</dc:language>
  <cp:lastModifiedBy>Administrator</cp:lastModifiedBy>
  <cp:lastPrinted>2014-02-26T11:43:00Z</cp:lastPrinted>
  <dcterms:modified xsi:type="dcterms:W3CDTF">2019-11-22T14:50:00Z</dcterms:modified>
  <cp:revision>3</cp:revision>
  <dc:subject/>
  <dc:title>REQUEST FOR ACCESS TO MEDICAL RECORDS</dc:title>
</cp:coreProperties>
</file>